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优秀文艺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项目扶持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 w:bidi="ar"/>
        </w:rPr>
      </w:r>
    </w:p>
    <w:tbl>
      <w:tblPr>
        <w:tblW w:w="54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14"/>
        <w:gridCol w:w="4157"/>
      </w:tblGrid>
      <w:tr>
        <w:trPr>
          <w:trHeight w:val="72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98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一、重点项目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群文作品《生命的红》《夜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文化馆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剧《英歌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歌舞剧院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录片《一城烟火一城诗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广播电视台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笔锋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秀中青年作家扶持计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作家协会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剧《陈复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省演出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粤剧《南拳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广州粤剧院有限公司</w:t>
            </w:r>
          </w:p>
        </w:tc>
      </w:tr>
      <w:tr>
        <w:trPr>
          <w:trHeight w:val="56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二、一般项目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动画片《猪猪侠之功夫小英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咏声动漫股份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剧《拼搏之路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广州体育学院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杂技剧《天鹅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广州市杂技艺术剧院有限责任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戏剧小品《你好，气球人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白云区文化馆</w:t>
            </w:r>
          </w:p>
        </w:tc>
      </w:tr>
      <w:tr>
        <w:trPr>
          <w:trHeight w:val="66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网络微短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有兴致（广州）文化传媒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纪录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一代真儒湛甘泉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泽互动传媒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芭蕾舞剧《白蛇传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芭蕾舞剧院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书籍《粤语相声学堂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黄俊英艺术文化有限公司</w:t>
            </w:r>
          </w:p>
        </w:tc>
      </w:tr>
      <w:tr>
        <w:trPr>
          <w:trHeight w:val="6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台剧《黄埔！黄埔！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埔文商旅（广州）集团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剧《向南，向北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话剧艺术中心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剧《华夏书章》（暂定名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州市云娜舞蹈团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沉浸式喜歌剧《神奇医生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大剧院管理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木偶剧《沉睡岛变身记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暂定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省木偶艺术剧院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台剧《青春印丰碑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工业大学</w:t>
            </w:r>
          </w:p>
        </w:tc>
      </w:tr>
      <w:tr>
        <w:trPr>
          <w:trHeight w:val="5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剧《青年孙中山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中山纪念堂管理中心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剧《星辰大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冼星海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星晨大海文化艺术发展有限公司</w:t>
            </w:r>
          </w:p>
        </w:tc>
      </w:tr>
      <w:tr>
        <w:trPr>
          <w:trHeight w:val="56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歌曲《风从海上来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广州声扬文化传播有限公司</w:t>
            </w:r>
          </w:p>
        </w:tc>
      </w:tr>
      <w:tr>
        <w:trPr>
          <w:trHeight w:val="567" w:hRule="exac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三、入库项目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梦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七届青年歌手评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暨第五届原创歌曲征集活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音乐家协会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新年诗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萨福文化艺术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杂技秀《叫我！哪吒》（暂定名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杂技艺术剧院有限责任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诗歌剧《诗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乐图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鳟鱼歌剧艺术团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动画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疾风劲射》第一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-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虹蓝兔动漫科技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《何仙姑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粤剧院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《广州，广州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歌舞剧院有限公司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剧《湾顶月明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黄埔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文化馆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播剧《我心安处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广州市广播电视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4:21Z</dcterms:created>
  <dc:creator>admin</dc:creator>
  <dc:description/>
  <dc:language>en-US</dc:language>
  <cp:lastModifiedBy>吴嘉祺</cp:lastModifiedBy>
  <cp:lastPrinted>2024-04-29T17:27:00Z</cp:lastPrinted>
  <dcterms:modified xsi:type="dcterms:W3CDTF">2025-06-23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25ABF3DA74121A53737C0D8DF755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